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7     ALAKHANI WE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CHRISTIAN PLANCHON - 22690 PLEUDIHEN SUR RANC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8 (0,3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7     ALAKHANI WE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CHRISTIAN PLANCHON - 22690 PLEUDIHEN SUR RANC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8 (0,3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DIAMANT DE SEM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ENISE DES CRESLE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ISS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WIRMA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HORS LA LOI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RIANE DU PLESSI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ARNIKE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LUX Z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ARNIKE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IAMANT DE SEMILLY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4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0 (0,9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O DE GRAFF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DJALI D'ANJOU (sfa) par SOIR D'AVRIL V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ESUS DE LA COMMU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ELBA (sfa) par ROCKY DU CAREL (sfa) </w:t>
            </w:r>
            <w:bookmarkStart w:id="28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1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OYAU D'OPA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QUECERA DE BER (sfa) par KOUGLOF II (sfa) </w:t>
            </w:r>
            <w:bookmarkStart w:id="29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KALASKA DE SEMILLY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sfa) alezan, de NORMANDY NIGHT (sfa) par NIGHT AND DAY (ps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8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HO DE PRES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Q'HORNADA PIERRE (aa) par FENNEC (aa) </w:t>
            </w:r>
            <w:bookmarkStart w:id="31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8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OLA DE LEURV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URBANITE II (sfa) par OURAGAN DU DON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1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GON DE L'ABB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noir, de AMOUR DE CHANTEPIE (sfa) par JEROBOAB (sfa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6 (0,7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VILL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 f., de ANAIDE (sfa) par LAUDANUM (ps) </w:t>
            </w:r>
            <w:bookmarkStart w:id="34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6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EANDROS DE SEM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BEAUTE DE COQUERIE (sfa) par QUIDAM DE REVEL (sfa) </w:t>
            </w:r>
            <w:bookmarkStart w:id="35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NESOME DIAMS HOG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QUERITA par HERON DU PIC (aa)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NARK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DARLINE V (sfa) par GALOUBET A (sfa)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USCARIS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ERICA D'ARIEL (sfa) par LAUDANUM (ps)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0 (0,6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UST JOURDA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 f., de TREMBLOIS (sfa) par JEROBOAM </w:t>
            </w:r>
            <w:bookmarkStart w:id="39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CTAR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de JUNTE DES FORETS (sfa) par SUPER DE BOURRIERE (sfa) </w:t>
            </w:r>
            <w:bookmarkStart w:id="40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25 (0,8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ACK DE L'ABBAY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CALLIOPE DE RIEUX (sfa) par ROCKY DU CAREL (sfa) </w:t>
            </w:r>
            <w:bookmarkStart w:id="41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BIWAN DE PIL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ASKANIA (DE) (oes) par ACHMED (se) </w:t>
            </w:r>
            <w:bookmarkStart w:id="42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NESTAR DU MESN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REINE DU MESNIL II (sfa) par LE PLANTERO (sfa) </w:t>
            </w:r>
            <w:bookmarkStart w:id="43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6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EN UP SEM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JIPSY DE LA LANDE (sfa) par ARPEGE PIERREVILLE (sfa) </w:t>
            </w:r>
            <w:bookmarkStart w:id="44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7 (0,8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LVAUX DE MUZE (B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bwp) bai, de WABELLE DE MUZE (bwp) par NABAB DE REVE (BE) (sbs) </w:t>
            </w:r>
            <w:bookmarkStart w:id="45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4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RLE DU MAR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IRONDEL DU MARAIS (sfa) par PAPILLON ROUGE (sfa) </w:t>
            </w:r>
            <w:bookmarkStart w:id="46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6 prod., BSO +2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ICOL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TALME D'OR (sfa) par ALME (sfa) </w:t>
            </w:r>
            <w:bookmarkStart w:id="47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IMAN DE LA DEVIN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COCAINE DE SOLEINE (sfa) par OBERON DU MOULIN </w:t>
            </w:r>
            <w:bookmarkStart w:id="48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LINSKA DES IS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KAELIA DE PEN AR WERN (sfa) par VALESPOIR MALABRY (sfa) </w:t>
            </w:r>
            <w:bookmarkStart w:id="49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UNELLA D'ARI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de ERICA D'ARIEL (sfa) par LAUDANUM (ps) </w:t>
            </w:r>
            <w:bookmarkStart w:id="50" w:name="SP2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CKLY DE KREISK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de BRISEIS D'HELBY (sfa) par LAUDANUM (ps) </w:t>
            </w:r>
            <w:bookmarkStart w:id="51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7 (0,6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1"/>
      <w:bookmarkStart w:id="53" w:name="PV2"/>
      <w:bookmarkStart w:id="54" w:name="PV1"/>
      <w:bookmarkStart w:id="55" w:name="PV2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6" w:name="NaissPM"/>
            <w:bookmarkEnd w:id="56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PM"/>
            <w:bookmarkEnd w:id="57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8" w:name="nmPM"/>
            <w:bookmarkEnd w:id="58"/>
            <w:r>
              <w:rPr>
                <w:rFonts w:cs="Verdana" w:ascii="Verdana" w:hAnsi="Verdana"/>
                <w:sz w:val="17"/>
              </w:rPr>
              <w:t xml:space="preserve">WIRMA (NL) </w:t>
            </w:r>
            <w:r>
              <w:rPr>
                <w:rFonts w:cs="Verdana" w:ascii="Verdana" w:hAnsi="Verdana"/>
                <w:b w:val="false"/>
                <w:sz w:val="17"/>
              </w:rPr>
              <w:t>(kwpn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9" w:name="ProdPM"/>
            <w:bookmarkEnd w:id="59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TELLIU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cs) bai f., par PORTOFINO 46 (DE) (westf) </w:t>
            </w:r>
            <w:bookmarkStart w:id="60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VLAVIANOS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h., (cs) bai, par WINNINGMOOD VD ARENBERG (BE) (bwp) </w:t>
            </w:r>
            <w:bookmarkStart w:id="61" w:name="SP27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VOR TEX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cs) bai, par WINNINGMOOD VD ARENBERG (BE) (bwp) </w:t>
            </w:r>
            <w:bookmarkStart w:id="62" w:name="SP28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11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AKHANI WE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3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ASKA W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LASKA DE SEMILLY (sfa) </w:t>
            </w:r>
            <w:bookmarkStart w:id="64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CHAAN W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DIAMANT DE SEMILLY (sfa) </w:t>
            </w:r>
            <w:bookmarkStart w:id="65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ZARIKA W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bai, par CHACCO BLUE (DE) (meckl) </w:t>
            </w:r>
            <w:bookmarkStart w:id="66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 WE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c) alezan, par CHACCO BLUE (DE) (meckl) </w:t>
            </w:r>
            <w:bookmarkStart w:id="67" w:name="SP3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8" w:name="PV2"/>
      <w:bookmarkStart w:id="69" w:name="PV3"/>
      <w:bookmarkStart w:id="70" w:name="PV2"/>
      <w:bookmarkStart w:id="71" w:name="PV3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2" w:name="NaissDM"/>
            <w:bookmarkEnd w:id="7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3" w:name="ANDM"/>
            <w:bookmarkEnd w:id="7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DM"/>
            <w:bookmarkEnd w:id="74"/>
            <w:r>
              <w:rPr>
                <w:rFonts w:cs="Verdana" w:ascii="Verdana" w:hAnsi="Verdana"/>
                <w:sz w:val="17"/>
              </w:rPr>
              <w:t xml:space="preserve">SARNIKE </w:t>
            </w:r>
            <w:r>
              <w:rPr>
                <w:rFonts w:cs="Verdana" w:ascii="Verdana" w:hAnsi="Verdana"/>
                <w:b w:val="false"/>
                <w:sz w:val="17"/>
              </w:rPr>
              <w:t>(kwpn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5" w:name="ProdDM"/>
            <w:bookmarkEnd w:id="75"/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WIRMA (NL)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5 (0,5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GARNIKE </w:t>
            </w:r>
            <w:r>
              <w:rPr>
                <w:rFonts w:cs="Verdana" w:ascii="Verdana" w:hAnsi="Verdana"/>
                <w:b w:val="false"/>
                <w:sz w:val="17"/>
              </w:rPr>
              <w:t>(kwpn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8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RNIK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ZIDINE (NL) </w:t>
            </w:r>
            <w:r>
              <w:rPr>
                <w:rFonts w:cs="Verdana" w:ascii="Verdana" w:hAnsi="Verdana"/>
                <w:sz w:val="12"/>
              </w:rPr>
              <w:t xml:space="preserve">f., (kwpn) gris, par EUROCOMMERCE BERLIN (DE) (holst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1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CERTO DE ZIDINE </w:t>
            </w:r>
            <w:r>
              <w:rPr>
                <w:rFonts w:cs="Verdana" w:ascii="Verdana" w:hAnsi="Verdana"/>
                <w:sz w:val="12"/>
              </w:rPr>
              <w:t xml:space="preserve">m., alzmel, par LAGON DE L'ABBAYE (sf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0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88" w:name="PV4"/>
      <w:bookmarkEnd w:id="88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9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5:00Z</dcterms:modified>
  <cp:revision>4</cp:revision>
  <dc:subject/>
  <dc:title>VENEUR D'ETENCLIN</dc:title>
</cp:coreProperties>
</file>